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The International Life Time Achievement </w:t>
      </w:r>
      <w:r>
        <w:rPr>
          <w:rFonts w:eastAsia="Times New Roman" w:cs="Times New Roman" w:ascii="Times New Roman" w:hAnsi="Times New Roman"/>
          <w:bCs/>
          <w:sz w:val="31"/>
        </w:rPr>
        <w:t>Award - For Teacher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was established in the year 2011 by International Science Congress Association to honour and recognize the teachers who have made significant fundamental contributions to society over a sustained period of years and whose efforts have marked an impact in advancement of the young generation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General terms and Condi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Nominee should be an ISCA Fellow Member (Membership is open) and above the age of 60 years as on 31st December 2013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Age certificate (copy of passport/X class school certificate/birth certificate) is required as the proof of ag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Main criteria for the award are based on teaching experience, contributions to the society, experimenting innovative teaching techniques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The evaluation sheet must be filled properly and each claim should be supported by the document failing with that the award would not be consider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Nomination form can be obtain from ISCA Websit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</w:rPr>
          <w:t>www.isca.in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Last date to receive the completed nomination forms is 31st October 2014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80"/>
        <w:ind w:left="567" w:hanging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Incomplete applications will be rejected without any further notice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4"/>
        </w:rPr>
        <w:t xml:space="preserve">Complete Applications (one printed copies + a soft copy as a single folder on CD) shall be submitted to: Prof. Dr. Dipak Sharma, Director, </w:t>
      </w:r>
      <w:r>
        <w:rPr>
          <w:rFonts w:cs="Times New Roman" w:ascii="Times New Roman" w:hAnsi="Times New Roman"/>
          <w:color w:val="000000"/>
          <w:sz w:val="28"/>
          <w:szCs w:val="24"/>
        </w:rPr>
        <w:t>427, Palhar Nagar, RAPTC, VIP-Road, Indore-452005 (MP) INDIA.</w:t>
      </w:r>
    </w:p>
    <w:p>
      <w:pPr>
        <w:pStyle w:val="Normal"/>
        <w:spacing w:lineRule="atLeast" w:line="300" w:before="280" w:after="2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ION FORM 1A NOMINEE’S PARTICULAR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5030</wp:posOffset>
                </wp:positionH>
                <wp:positionV relativeFrom="paragraph">
                  <wp:posOffset>79375</wp:posOffset>
                </wp:positionV>
                <wp:extent cx="25019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pt;margin-top:6.25pt;width:19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In capital letters plea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-375920</wp:posOffset>
                </wp:positionV>
                <wp:extent cx="2329180" cy="148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lease tick according to the level you are teaching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Class XI and XII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Graduate Level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Post-Graduate Level and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116.9pt;mso-wrap-distance-left:9.05pt;mso-wrap-distance-right:9.05pt;mso-wrap-distance-top:0pt;mso-wrap-distance-bottom:0pt;margin-top:-29.6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Please tick according to the level you are teaching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>Class XI and XII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 xml:space="preserve">Graduate Level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>Post-Graduate Level and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en-US" w:eastAsia="en-US" w:bidi="hi-IN"/>
        </w:rPr>
      </w:pPr>
      <w:r>
        <w:rPr>
          <w:rFonts w:cs="Arial" w:ascii="Arial" w:hAnsi="Arial"/>
          <w:b/>
          <w:i/>
          <w:lang w:val="en-US" w:eastAsia="en-US" w:bidi="hi-IN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5">
                <wp:simplePos x="0" y="0"/>
                <wp:positionH relativeFrom="margin">
                  <wp:posOffset>546735</wp:posOffset>
                </wp:positionH>
                <wp:positionV relativeFrom="margin">
                  <wp:posOffset>718185</wp:posOffset>
                </wp:positionV>
                <wp:extent cx="1244600" cy="771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 xml:space="preserve">Photo 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60.75pt;mso-wrap-distance-left:9.05pt;mso-wrap-distance-right:9.05pt;mso-wrap-distance-top:7.2pt;mso-wrap-distance-bottom:7.2pt;margin-top:56.55pt;mso-position-vertical-relative:margin;margin-left:43.0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szCs w:val="20"/>
                          <w:lang w:val="en-US"/>
                        </w:rPr>
                        <w:t xml:space="preserve">Phot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5030</wp:posOffset>
                </wp:positionH>
                <wp:positionV relativeFrom="paragraph">
                  <wp:posOffset>-2540</wp:posOffset>
                </wp:positionV>
                <wp:extent cx="25019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pt;margin-top:-0.2pt;width:19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5030</wp:posOffset>
                </wp:positionH>
                <wp:positionV relativeFrom="paragraph">
                  <wp:posOffset>80010</wp:posOffset>
                </wp:positionV>
                <wp:extent cx="25019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pt;margin-top:6.3pt;width:19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 </w:t>
        <w:tab/>
        <w:tab/>
        <w:t xml:space="preserve">First Name </w:t>
        <w:tab/>
        <w:tab/>
        <w:t xml:space="preserve">     Middle Name </w:t>
        <w:tab/>
        <w:t xml:space="preserve">           Last Nam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190</wp:posOffset>
                </wp:positionH>
                <wp:positionV relativeFrom="paragraph">
                  <wp:posOffset>1270</wp:posOffset>
                </wp:positionV>
                <wp:extent cx="440055" cy="233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0.1pt;width:34.6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2285</wp:posOffset>
                </wp:positionH>
                <wp:positionV relativeFrom="paragraph">
                  <wp:posOffset>1270</wp:posOffset>
                </wp:positionV>
                <wp:extent cx="1797685" cy="233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0.1pt;width:141.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015</wp:posOffset>
                </wp:positionH>
                <wp:positionV relativeFrom="paragraph">
                  <wp:posOffset>1270</wp:posOffset>
                </wp:positionV>
                <wp:extent cx="1170305" cy="233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0.1pt;width:92.1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5220</wp:posOffset>
                </wp:positionH>
                <wp:positionV relativeFrom="paragraph">
                  <wp:posOffset>1270</wp:posOffset>
                </wp:positionV>
                <wp:extent cx="1797685" cy="233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0.1pt;width:141.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am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CA Fellow membership No.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of Birth </w:t>
        <w:tab/>
        <w:tab/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ial Phone No. 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bile No.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ity __________________ Pin Code ____________ State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ID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Website</w:t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te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 designation/Position</w:t>
        <w:tab/>
        <w:t>_____________________Type of Institute (Govt./Auto./Others) 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filiated University </w:t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ity __________________ Pin Code ____________ State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one Number </w:t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Subject Specializations</w:t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erall teaching experience</w:t>
        <w:tab/>
        <w:tab/>
        <w:tab/>
        <w:t>10-12 years</w:t>
        <w:tab/>
        <w:tab/>
        <w:t>21-30 years</w:t>
        <w:tab/>
        <w:tab/>
        <w:t xml:space="preserve">&gt; 31 years 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ALIFICATIONS AND ACHIEVEMENTS </w:t>
      </w:r>
      <w:r>
        <w:rPr>
          <w:rFonts w:cs="Arial" w:ascii="Arial" w:hAnsi="Arial"/>
          <w:i/>
        </w:rPr>
        <w:t xml:space="preserve">(Please specify wherever not applicable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gree(s)/Diploma(s) obtained: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18"/>
        <w:gridCol w:w="35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Institution(s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attend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RE ABOUT YOU (Attach separate sheets wherever required)</w:t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l us about yourself (in about 200-300 words) </w:t>
        <w:tab/>
        <w:t>(You can include your hobbies, areas of interests etc.)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65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 xml:space="preserve">Why did you choose teaching as a profession?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257175</wp:posOffset>
                </wp:positionV>
                <wp:extent cx="1886585" cy="3536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0.25pt;width:148.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8050</wp:posOffset>
                </wp:positionH>
                <wp:positionV relativeFrom="paragraph">
                  <wp:posOffset>257175</wp:posOffset>
                </wp:positionV>
                <wp:extent cx="1886585" cy="3536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pt;margin-top:20.25pt;width:148.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4825</wp:posOffset>
                </wp:positionH>
                <wp:positionV relativeFrom="paragraph">
                  <wp:posOffset>257175</wp:posOffset>
                </wp:positionV>
                <wp:extent cx="1886585" cy="3536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0.25pt;width:148.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Your students describe you as (in three words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/>
        <w:t>A day without teaching....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ne person from the field of subject who impressed you the most and why: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he way you would describe your </w:t>
      </w:r>
      <w:r>
        <w:rPr/>
        <w:t xml:space="preserve">subject to a 6 yr old: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18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 xml:space="preserve">Challenges I face while teaching subject: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 xml:space="preserve">The innovative ways I use while teaching subject (illustrate with examples)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>I would make a difference to subject education in the future by....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ther</w:t>
      </w:r>
      <w:r>
        <w:rPr/>
        <w:t xml:space="preserve"> Membership(s)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94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Society/ Association/Other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tion held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onours and Awards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223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Honour/Awar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Sponsoring Organizatio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elf Development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3890"/>
        <w:gridCol w:w="218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/Programm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resher courses, Methodology workshops, Training, Teaching- Learning- Evaluation Technology Programmes, Soft Skills development Programmes, Faculty Development Programme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Max: 30 points)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a) Not less than two weeks duration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) One week duration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ticipation in National/International-level Conference(s)/Seminar(s)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949"/>
      </w:tblGrid>
      <w:tr>
        <w:trPr>
          <w:trHeight w:val="2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Conference/Semina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le Played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</w:t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tion in National/International-level project(s)/regional outreach activities/extracurricular activities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94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Project/Activit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io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>Academic/Research Projects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267"/>
        <w:gridCol w:w="22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ct Tit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Spons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nt Sanctioned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/Duration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ublication(s)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94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article/boo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yright Date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5055</wp:posOffset>
                </wp:positionH>
                <wp:positionV relativeFrom="paragraph">
                  <wp:posOffset>249555</wp:posOffset>
                </wp:positionV>
                <wp:extent cx="577850" cy="2266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19.65pt;width:45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atents/Research papers published in referred journals: </w:t>
      </w:r>
      <w:r>
        <w:rPr>
          <w:rFonts w:cs="Arial" w:ascii="Arial" w:hAnsi="Arial"/>
          <w:i/>
        </w:rPr>
        <w:t>(do not attach research papers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otal number of papers published</w:t>
      </w:r>
      <w:r>
        <w:rPr>
          <w:rFonts w:cs="Arial" w:ascii="Arial" w:hAnsi="Arial"/>
          <w:sz w:val="16"/>
        </w:rPr>
        <w:tab/>
        <w:tab/>
        <w:tab/>
        <w:t xml:space="preserve">                   If required, attach a separate she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320"/>
        <w:gridCol w:w="2799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research pap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nal Tit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/Year/Page No.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cademic contributions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320"/>
        <w:gridCol w:w="2799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ibution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le Played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esearch Guida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418"/>
        <w:gridCol w:w="2360"/>
      </w:tblGrid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hil, M.Tech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 awarded onl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.D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 awarded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 xml:space="preserve">Have you been invited to speak on a particular topic: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320"/>
        <w:gridCol w:w="2799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tion/Speech Topic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/Location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/Year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>Were you mentioned in the media or have you participated in education related programmes (like radio talk shows etc)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320"/>
        <w:gridCol w:w="2799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arding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/Year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 certify that the information provided above is accurate. I allow the organizers of this competition to use my information and photographs for the websites, ads, brochures and other promotional collaterals in relation to the International Life Time Achievement Award – For Teacher 2012. I will abide by the competition rules and regulations and respect the final decision arrived at by the esteemed judging panels. </w:t>
      </w:r>
    </w:p>
    <w:p>
      <w:pPr>
        <w:pStyle w:val="Normal"/>
        <w:tabs>
          <w:tab w:val="clear" w:pos="720"/>
          <w:tab w:val="right" w:pos="10490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</w:rPr>
        <w:t>Signature of Applicant/Nominee..............................</w:t>
      </w:r>
    </w:p>
    <w:p>
      <w:pPr>
        <w:pStyle w:val="Normal"/>
        <w:tabs>
          <w:tab w:val="clear" w:pos="720"/>
          <w:tab w:val="right" w:pos="10490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PS88D1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3345</wp:posOffset>
              </wp:positionH>
              <wp:positionV relativeFrom="paragraph">
                <wp:posOffset>10160</wp:posOffset>
              </wp:positionV>
              <wp:extent cx="644906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35pt;margin-top:0.8pt;width:507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sz w:val="20"/>
        <w:szCs w:val="20"/>
      </w:rPr>
      <w:t>427, Palhar Nagar, RAPTC, VIP-Road, Indore-452005 (MP) INDIA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Phone: 91-731-2616100   Mobile: 91-9302232884, </w:t>
    </w:r>
    <w:r>
      <w:rPr>
        <w:color w:val="000000"/>
        <w:sz w:val="17"/>
        <w:szCs w:val="17"/>
      </w:rPr>
      <w:t>E-mail: contact</w:t>
    </w:r>
    <w:hyperlink r:id="rId1">
      <w:r>
        <w:rPr>
          <w:rStyle w:val="InternetLink"/>
          <w:color w:val="000000"/>
          <w:sz w:val="17"/>
          <w:szCs w:val="17"/>
        </w:rPr>
        <w:t>@isca.in</w:t>
      </w:r>
    </w:hyperlink>
    <w:r>
      <w:rPr>
        <w:color w:val="000000"/>
        <w:sz w:val="17"/>
        <w:szCs w:val="17"/>
      </w:rPr>
      <w:t xml:space="preserve"> Website: </w:t>
    </w:r>
    <w:hyperlink r:id="rId2">
      <w:r>
        <w:rPr>
          <w:rStyle w:val="InternetLink"/>
          <w:bCs/>
          <w:color w:val="000000"/>
          <w:sz w:val="17"/>
          <w:szCs w:val="17"/>
        </w:rPr>
        <w:t>www.isca.i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1450</wp:posOffset>
          </wp:positionH>
          <wp:positionV relativeFrom="paragraph">
            <wp:posOffset>-197485</wp:posOffset>
          </wp:positionV>
          <wp:extent cx="904875" cy="89535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47" t="22688" r="26482" b="1622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261DE3"/>
        <w:sz w:val="50"/>
        <w:szCs w:val="44"/>
      </w:rPr>
      <w:t xml:space="preserve">         </w:t>
    </w:r>
    <w:r>
      <w:rPr>
        <w:rFonts w:cs="Times New Roman" w:ascii="Times New Roman" w:hAnsi="Times New Roman"/>
        <w:color w:val="261DE3"/>
        <w:sz w:val="50"/>
        <w:szCs w:val="44"/>
      </w:rPr>
      <w:t>International Science Congress Association</w:t>
    </w:r>
  </w:p>
  <w:p>
    <w:pPr>
      <w:pStyle w:val="Normal"/>
      <w:jc w:val="center"/>
      <w:rPr>
        <w:rFonts w:ascii="Times New Roman" w:hAnsi="Times New Roman" w:cs="Times New Roman"/>
        <w:b/>
        <w:b/>
        <w:sz w:val="34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6675</wp:posOffset>
              </wp:positionH>
              <wp:positionV relativeFrom="paragraph">
                <wp:posOffset>351790</wp:posOffset>
              </wp:positionV>
              <wp:extent cx="6449060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27.7pt;width:507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24"/>
        <w:szCs w:val="28"/>
      </w:rPr>
      <w:t xml:space="preserve">          </w:t>
    </w:r>
    <w:r>
      <w:rPr>
        <w:rFonts w:cs="Times New Roman" w:ascii="Times New Roman" w:hAnsi="Times New Roman"/>
        <w:b/>
        <w:sz w:val="24"/>
        <w:szCs w:val="28"/>
      </w:rPr>
      <w:t>International Life Time Achievement Award – For Teacher</w:t>
    </w:r>
  </w:p>
  <w:p>
    <w:pPr>
      <w:pStyle w:val="Header"/>
      <w:rPr>
        <w:rFonts w:ascii="Times New Roman" w:hAnsi="Times New Roman" w:cs="Times New Roman"/>
        <w:b/>
        <w:b/>
        <w:sz w:val="34"/>
        <w:szCs w:val="28"/>
      </w:rPr>
    </w:pPr>
    <w:r>
      <w:rPr>
        <w:rFonts w:cs="Times New Roman" w:ascii="Times New Roman" w:hAnsi="Times New Roman"/>
        <w:b/>
        <w:sz w:val="3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dvPS88D1" w:hAnsi="AdvPS88D1" w:eastAsia="Times New Roman" w:cs="Times New Roman"/>
      <w:sz w:val="24"/>
      <w:szCs w:val="15"/>
      <w:lang w:val="en-US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dvPS88D1" w:hAnsi="AdvPS88D1" w:eastAsia="Times New Roman" w:cs="AdvPS88D1"/>
      <w:sz w:val="24"/>
      <w:szCs w:val="15"/>
      <w:lang w:val="en-US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a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ference@isca.in" TargetMode="External"/><Relationship Id="rId2" Type="http://schemas.openxmlformats.org/officeDocument/2006/relationships/hyperlink" Target="http://www.isca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0:00Z</dcterms:created>
  <dc:creator>Admin</dc:creator>
  <dc:description/>
  <cp:keywords/>
  <dc:language>en-US</dc:language>
  <cp:lastModifiedBy>Poonam</cp:lastModifiedBy>
  <dcterms:modified xsi:type="dcterms:W3CDTF">2014-03-31T13:36:00Z</dcterms:modified>
  <cp:revision>9</cp:revision>
  <dc:subject/>
  <dc:title/>
</cp:coreProperties>
</file>