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261DE3"/>
          <w:sz w:val="40"/>
          <w:szCs w:val="40"/>
        </w:rPr>
      </w:pPr>
      <w:r>
        <w:rPr>
          <w:rFonts w:cs="Times New Roman" w:ascii="Times New Roman" w:hAnsi="Times New Roman"/>
          <w:color w:val="261DE3"/>
          <w:sz w:val="52"/>
          <w:szCs w:val="40"/>
        </w:rPr>
        <w:t>International Science Congress Assoc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1DE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261DE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27305</wp:posOffset>
            </wp:positionV>
            <wp:extent cx="786130" cy="791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7, Palhar Nagar, RAPTC, VIP-Road, Indore-452005 (MP) IND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222885</wp:posOffset>
                </wp:positionV>
                <wp:extent cx="1248410" cy="1030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848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1pt;margin-top:17.5pt;width:98.25pt;height:81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Phone: 91-731-2616100   Mobile: 91-9302232884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sca.me</w:t>
        </w:r>
      </w:hyperlink>
      <w:r>
        <w:rPr>
          <w:rFonts w:cs="Times New Roman" w:ascii="Times New Roman" w:hAnsi="Times New Roman"/>
          <w:color w:val="3333FF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sca.in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sca.co.i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: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ontact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isca.in</w:t>
        </w:r>
      </w:hyperlink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215</wp:posOffset>
                </wp:positionH>
                <wp:positionV relativeFrom="paragraph">
                  <wp:posOffset>118110</wp:posOffset>
                </wp:positionV>
                <wp:extent cx="57277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25pt;mso-wrap-distance-left:9.05pt;mso-wrap-distance-right:9.05pt;mso-wrap-distance-top:0pt;mso-wrap-distance-bottom:0pt;margin-top:9.3pt;mso-position-vertical-relative:text;margin-left:4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984806"/>
          <w:sz w:val="12"/>
          <w:szCs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71120</wp:posOffset>
                </wp:positionV>
                <wp:extent cx="6294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ellow Membership For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ar Sir /Madam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</w:rPr>
        <w:t>I wish to be a Fellow Member of "International Science Congress Association" and agree to abide by your rules and regulations.</w:t>
      </w:r>
    </w:p>
    <w:p>
      <w:pPr>
        <w:pStyle w:val="Normal"/>
        <w:tabs>
          <w:tab w:val="clear" w:pos="720"/>
          <w:tab w:val="left" w:pos="5472" w:leader="none"/>
        </w:tabs>
        <w:spacing w:lineRule="atLeast" w:line="210" w:before="0" w:after="0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ab/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Note:  (1) 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>It is mandatory for all Members to fill all the fields.</w:t>
      </w:r>
    </w:p>
    <w:p>
      <w:pPr>
        <w:pStyle w:val="Normal"/>
        <w:spacing w:lineRule="atLeast" w:line="210" w:before="0" w:after="144"/>
        <w:rPr/>
      </w:pP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>(2) Send it through as attachment at contact@isca.in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Last Name</w:t>
              <w:br/>
              <w:t>(Prof./Dr./ Er./Mr./Mrs./Ms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e/Fem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/ Prof. / Student/ Industrial person and Design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jec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spondence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, Pin Co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ft / Cheque / Wire transfer/ NEFT/RTGS/PayPal / Net-Banking/SWI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er’s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(Rs / Mention Currenc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Place ________________</w:t>
        <w:tab/>
        <w:t xml:space="preserve">Date: ________________ </w:t>
        <w:tab/>
        <w:t xml:space="preserve">  Signature_____________________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0640</wp:posOffset>
              </wp:positionH>
              <wp:positionV relativeFrom="paragraph">
                <wp:posOffset>61595</wp:posOffset>
              </wp:positionV>
              <wp:extent cx="6038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pt;margin-top:4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"/>
      <w:b/>
      <w:bCs/>
      <w:sz w:val="36"/>
      <w:szCs w:val="36"/>
      <w:lang w:val="en-US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tn">
    <w:name w:val="btn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Chatoffscreen1">
    <w:name w:val="chatoffscreen1"/>
    <w:qFormat/>
    <w:rPr>
      <w:vanish w:val="false"/>
    </w:rPr>
  </w:style>
  <w:style w:type="character" w:styleId="Chatoffscreen2">
    <w:name w:val="chatoffscreen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Tahoma" w:hAnsi="Tahoma" w:eastAsia="Times New Roman" w:cs="Tahoma"/>
      <w:b/>
      <w:sz w:val="36"/>
      <w:szCs w:val="36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Yui320221314626994274520">
    <w:name w:val="yui_3_2_0_22_1314626994274520"/>
    <w:basedOn w:val="DefaultParagraphFont"/>
    <w:qFormat/>
    <w:rPr/>
  </w:style>
  <w:style w:type="character" w:styleId="Yui320221314626994274526">
    <w:name w:val="yui_3_2_0_22_13146269942745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138" w:hanging="0"/>
    </w:pPr>
    <w:rPr>
      <w:rFonts w:ascii="Tahoma" w:hAnsi="Tahoma" w:cs="Mangal"/>
      <w:b/>
      <w:sz w:val="36"/>
      <w:szCs w:val="36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98747610msonormal">
    <w:name w:val="yiv14987476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Mangal"/>
      <w:vanish/>
      <w:sz w:val="16"/>
      <w:szCs w:val="16"/>
      <w:lang w:val="en-US" w:bidi="hi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Mangal"/>
      <w:vanish/>
      <w:sz w:val="16"/>
      <w:szCs w:val="16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2129092938msonormal">
    <w:name w:val="yiv21290929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0264923msonormal">
    <w:name w:val="yiv17302649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403764msonormal">
    <w:name w:val="yiv7594037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Mangal"/>
      <w:sz w:val="21"/>
      <w:szCs w:val="21"/>
      <w:lang w:val="en-US" w:bidi="hi-IN"/>
    </w:rPr>
  </w:style>
  <w:style w:type="paragraph" w:styleId="Yiv879736822msonormal">
    <w:name w:val="yiv8797368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830559585msonormal">
    <w:name w:val="yiv830559585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perTitle">
    <w:name w:val="Paper Title"/>
    <w:basedOn w:val="Normal"/>
    <w:qFormat/>
    <w:pPr>
      <w:spacing w:lineRule="auto" w:line="240" w:before="96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itleofPaper">
    <w:name w:val="Title of Paper"/>
    <w:basedOn w:val="Normal"/>
    <w:qFormat/>
    <w:pPr>
      <w:spacing w:lineRule="auto" w:line="240" w:before="0" w:after="360"/>
      <w:jc w:val="center"/>
    </w:pPr>
    <w:rPr>
      <w:rFonts w:ascii="Times New Roman" w:hAnsi="Times New Roman" w:eastAsia="MS Mincho;ＭＳ 明朝" w:cs="Times New Roman"/>
      <w:b/>
      <w:bCs/>
      <w:sz w:val="32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a.me/" TargetMode="External"/><Relationship Id="rId4" Type="http://schemas.openxmlformats.org/officeDocument/2006/relationships/hyperlink" Target="http://www.isca.in/" TargetMode="External"/><Relationship Id="rId5" Type="http://schemas.openxmlformats.org/officeDocument/2006/relationships/hyperlink" Target="http://www.isca.co.in/" TargetMode="External"/><Relationship Id="rId6" Type="http://schemas.openxmlformats.org/officeDocument/2006/relationships/hyperlink" Target="mailto:conference@isca.i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4:00Z</dcterms:created>
  <dc:creator>INd</dc:creator>
  <dc:description/>
  <cp:keywords/>
  <dc:language>en-US</dc:language>
  <cp:lastModifiedBy>Administrator</cp:lastModifiedBy>
  <cp:lastPrinted>2011-09-07T19:20:00Z</cp:lastPrinted>
  <dcterms:modified xsi:type="dcterms:W3CDTF">2016-01-25T11:23:00Z</dcterms:modified>
  <cp:revision>10</cp:revision>
  <dc:subject/>
  <dc:title/>
</cp:coreProperties>
</file>