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International Highest Cited Paper Award was initiated in the year 2013 b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nternational Science Congress Associat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honour and recognize the author who has made significant fundamental contributions to basic and advanced research over a sustained period of years and whose efforts have marked an impact in advancement of the society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General terms and Conditions</w:t>
      </w:r>
    </w:p>
    <w:p>
      <w:pPr>
        <w:pStyle w:val="Normal"/>
        <w:numPr>
          <w:ilvl w:val="0"/>
          <w:numId w:val="1"/>
        </w:numPr>
        <w:spacing w:lineRule="auto" w:line="48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Nominee should be an ISCA Fellow Member (Membership is open). </w:t>
      </w:r>
    </w:p>
    <w:p>
      <w:pPr>
        <w:pStyle w:val="Normal"/>
        <w:numPr>
          <w:ilvl w:val="0"/>
          <w:numId w:val="1"/>
        </w:numPr>
        <w:spacing w:lineRule="auto" w:line="48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Main criteria for the awards are performance based on impact </w:t>
      </w:r>
      <w:r>
        <w:rPr>
          <w:rFonts w:cs="Times New Roman" w:ascii="Times New Roman" w:hAnsi="Times New Roman"/>
          <w:sz w:val="26"/>
          <w:szCs w:val="26"/>
        </w:rPr>
        <w:t>factors and number of citations.</w:t>
      </w:r>
    </w:p>
    <w:p>
      <w:pPr>
        <w:pStyle w:val="Normal"/>
        <w:numPr>
          <w:ilvl w:val="0"/>
          <w:numId w:val="1"/>
        </w:numPr>
        <w:spacing w:lineRule="auto" w:line="48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The evaluation sheet must be filled properly. Each claim should be supported by the documents failing with that the award would not be considered.</w:t>
      </w:r>
    </w:p>
    <w:p>
      <w:pPr>
        <w:pStyle w:val="Normal"/>
        <w:numPr>
          <w:ilvl w:val="0"/>
          <w:numId w:val="1"/>
        </w:numPr>
        <w:spacing w:lineRule="auto" w:line="48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Nomination form can be obtained from the ISCA Website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sca.in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Last date to receive the nominations is 30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vertAlign w:val="superscript"/>
        </w:rPr>
        <w:t>th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September 2015.</w:t>
      </w:r>
    </w:p>
    <w:p>
      <w:pPr>
        <w:pStyle w:val="Normal"/>
        <w:numPr>
          <w:ilvl w:val="0"/>
          <w:numId w:val="1"/>
        </w:numPr>
        <w:spacing w:lineRule="auto" w:line="48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Incomplete applications will be rejected without any further notice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Complete Applications (one printed copy and a soft copy as a single folder on CD) shall be submitted to: Prof. Dr. Dipak Sharma, Director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rishnaashraya, 427, Palhar Nagar, RAPTC, VIP-Road, Indore-452005 (MP) INDIA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5657215</wp:posOffset>
                </wp:positionH>
                <wp:positionV relativeFrom="margin">
                  <wp:posOffset>358775</wp:posOffset>
                </wp:positionV>
                <wp:extent cx="113411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dvPS88D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3.25pt;mso-wrap-distance-left:9.05pt;mso-wrap-distance-right:9.05pt;mso-wrap-distance-top:7.2pt;mso-wrap-distance-bottom:7.2pt;margin-top:28.25pt;mso-position-vertical-relative:margin;margin-left:445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dvPS88D1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NOMINATION FORM 1A NOMINEE’S PARTICULARS </w:t>
      </w:r>
      <w:r>
        <w:rPr>
          <w:rFonts w:cs="Times New Roman" w:ascii="Times New Roman" w:hAnsi="Times New Roman"/>
          <w:b/>
          <w:i/>
          <w:szCs w:val="24"/>
        </w:rPr>
        <w:t>(In capital letters plea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Title            First Name </w:t>
        <w:tab/>
        <w:tab/>
        <w:t xml:space="preserve">    Middle Name </w:t>
        <w:tab/>
        <w:t xml:space="preserve">     Last Nam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1270</wp:posOffset>
                </wp:positionV>
                <wp:extent cx="152019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0.1pt;width:119.6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Name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A Fellow membership No.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 xml:space="preserve">Date of Birth </w:t>
        <w:tab/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ial Phone No.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e No.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ity ___________________________ Pin Code ____________________ State 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E-mail ID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Personal Website: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Institute: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urrent designation/Position_______________________Institute (Govt./Auto./Others) 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filiated University/Organisation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ity ____________________________ Pin Code ____________________ State 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 Number: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ject Specializations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. of years at current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Institute/Organization _________________________(Year)____________________________(Month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INATION FORM 1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RESEARCH PUBLICATION PERFORMANCE SCORE SHEE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6"/>
        <w:gridCol w:w="2352"/>
        <w:gridCol w:w="1836"/>
        <w:gridCol w:w="1151"/>
        <w:gridCol w:w="1130"/>
        <w:gridCol w:w="1491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ai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poi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 Assessment Sco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pporting Documents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search Papers published in: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High impact factor journal papers- any journal with 10 or higher I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High IF journal papers- any journal with 5 or higher IF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search Papers published in: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fereed Journals*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International -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National-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Non-refereed but recognized and reputable journals and periodicals, having ISBN/ISSN number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International -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National-1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ther Publication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International 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National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Note: </w:t>
      </w:r>
      <w:r>
        <w:rPr>
          <w:rFonts w:cs="Times New Roman" w:ascii="Times New Roman" w:hAnsi="Times New Roman"/>
          <w:i/>
          <w:iCs/>
          <w:szCs w:val="24"/>
        </w:rPr>
        <w:t>The score for joint publications will have to be calculated in the following manner: Of the total score for the relevant category of publication by the concerned author the first/Principal author and the corresponding author/supervisor/mentor would share equally 60% of the total points and the remaining 40% would be shared equally by all other autho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he Research paper should be mentioned in one category onl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68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559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 (MP) INDIA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4875"/>
    </w:tblGrid>
    <w:tr>
      <w:trPr/>
      <w:tc>
        <w:tcPr>
          <w:tcW w:w="23" w:type="dxa"/>
          <w:tcBorders/>
          <w:vAlign w:val="center"/>
        </w:tcPr>
        <w:p>
          <w:pPr>
            <w:pStyle w:val="Normal"/>
            <w:shd w:fill="FFFF99" w:val="clea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  <w:tr>
      <w:trPr/>
      <w:tc>
        <w:tcPr>
          <w:tcW w:w="23" w:type="dxa"/>
          <w:tcBorders/>
        </w:tcPr>
        <w:p>
          <w:pPr>
            <w:pStyle w:val="Normal"/>
            <w:shd w:fill="F3F3F3" w:val="clear"/>
            <w:snapToGrid w:val="false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</w:r>
        </w:p>
      </w:tc>
      <w:tc>
        <w:tcPr>
          <w:tcW w:w="4875" w:type="dxa"/>
          <w:tcBorders/>
          <w:tcMar>
            <w:left w:w="15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999999"/>
              <w:sz w:val="21"/>
              <w:szCs w:val="21"/>
            </w:rPr>
          </w:pPr>
          <w:r>
            <w:rPr>
              <w:rFonts w:cs="Arial" w:ascii="Arial" w:hAnsi="Arial"/>
              <w:color w:val="999999"/>
              <w:sz w:val="21"/>
              <w:szCs w:val="21"/>
            </w:rPr>
          </w:r>
        </w:p>
      </w:tc>
    </w:tr>
  </w:tbl>
  <w:p>
    <w:pPr>
      <w:pStyle w:val="Header"/>
      <w:tabs>
        <w:tab w:val="clear" w:pos="4680"/>
        <w:tab w:val="clear" w:pos="9360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197485</wp:posOffset>
          </wp:positionV>
          <wp:extent cx="904875" cy="8953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7" t="22688" r="26482" b="1622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   </w:t>
    </w:r>
    <w:r>
      <w:rPr>
        <w:rFonts w:cs="Times New Roman" w:ascii="Times New Roman" w:hAnsi="Times New Roman"/>
        <w:color w:val="261DE3"/>
        <w:sz w:val="50"/>
        <w:szCs w:val="44"/>
      </w:rPr>
      <w:t>International Science Congress Association</w:t>
    </w:r>
  </w:p>
  <w:p>
    <w:pPr>
      <w:pStyle w:val="Normal"/>
      <w:jc w:val="center"/>
      <w:rPr>
        <w:rFonts w:ascii="Times New Roman" w:hAnsi="Times New Roman" w:cs="Times New Roman"/>
        <w:b/>
        <w:b/>
        <w:sz w:val="34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6680</wp:posOffset>
              </wp:positionH>
              <wp:positionV relativeFrom="paragraph">
                <wp:posOffset>586740</wp:posOffset>
              </wp:positionV>
              <wp:extent cx="64490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4pt;margin-top:46.2pt;width:50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34"/>
        <w:szCs w:val="28"/>
        <w:lang w:val="en-US" w:eastAsia="en-US"/>
      </w:rPr>
      <w:t>International Highest Cited Paper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" w:hAnsi="AdvPS88D1" w:eastAsia="Times New Roman" w:cs="AdvPS88D1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Cs w:val="24"/>
      <w:u w:val="single"/>
      <w:lang w:val="en-GB" w:bidi="ar-SA"/>
    </w:rPr>
  </w:style>
  <w:style w:type="character" w:styleId="HeaderChar">
    <w:name w:val="Header Char"/>
    <w:basedOn w:val="DefaultParagraphFont"/>
    <w:qFormat/>
    <w:rPr>
      <w:rFonts w:ascii="AdvPS88D1" w:hAnsi="AdvPS88D1" w:cs="AdvPS88D1"/>
      <w:sz w:val="24"/>
      <w:szCs w:val="15"/>
      <w:lang w:bidi="ar-SA"/>
    </w:rPr>
  </w:style>
  <w:style w:type="character" w:styleId="Loginid">
    <w:name w:val="login_id"/>
    <w:basedOn w:val="DefaultParagraphFont"/>
    <w:qFormat/>
    <w:rPr/>
  </w:style>
  <w:style w:type="character" w:styleId="Rmailanchorwrap">
    <w:name w:val="rmailanchorwra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ilday">
    <w:name w:val="mailday"/>
    <w:basedOn w:val="DefaultParagraphFont"/>
    <w:qFormat/>
    <w:rPr/>
  </w:style>
  <w:style w:type="character" w:styleId="Mailsubread">
    <w:name w:val="mail_subread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Textlink">
    <w:name w:val="textlink"/>
    <w:basedOn w:val="DefaultParagraphFont"/>
    <w:qFormat/>
    <w:rPr/>
  </w:style>
  <w:style w:type="character" w:styleId="Attachmentsize">
    <w:name w:val="attachmentsize"/>
    <w:basedOn w:val="DefaultParagraphFont"/>
    <w:qFormat/>
    <w:rPr/>
  </w:style>
  <w:style w:type="character" w:styleId="Mailsubunread">
    <w:name w:val="mail_subunr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4"/>
      <w:u w:val="single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59403764msonormal">
    <w:name w:val="yiv759403764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a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Ashok Pandey</dc:creator>
  <dc:description/>
  <cp:keywords/>
  <dc:language>en-US</dc:language>
  <cp:lastModifiedBy>admin</cp:lastModifiedBy>
  <cp:lastPrinted>2014-10-31T17:51:00Z</cp:lastPrinted>
  <dcterms:modified xsi:type="dcterms:W3CDTF">2015-02-19T09:49:00Z</dcterms:modified>
  <cp:revision>118</cp:revision>
  <dc:subject/>
  <dc:title>The Biotech Research Society</dc:title>
</cp:coreProperties>
</file>